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华中农业大学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三</w:t>
      </w:r>
      <w:r>
        <w:rPr>
          <w:rFonts w:ascii="黑体" w:hAnsi="黑体" w:cs="黑体" w:eastAsia="黑体"/>
          <w:sz w:val="36"/>
          <w:szCs w:val="36"/>
        </w:rPr>
        <w:t>届“外教社杯”跨文化能力大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评审规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150" w:after="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大赛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学生在多元文化环境中和跨文化语境下，分析问题和解决问题的能力，具体表现为跨文化敏感性、跨文化相关知识、跨文化情感态度和跨文化行为技能等四个方面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150" w:after="0"/>
        <w:ind w:left="0" w:firstLine="482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一、评分依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150" w:after="0"/>
        <w:ind w:left="0"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三个维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150" w:after="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内容维度：跨文化交际案例的深度和广度、真实性和原创性，跨文化交际概念和理论运用的准确性和深入性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150" w:after="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效用维度：提出的建议是否合理有效，跨文化分析是否贴切恰当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150" w:after="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呈现维度：即综合素质展现，演示与语言能力、感染力、应变能力等。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150" w:after="0"/>
        <w:ind w:left="0"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五个视角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150" w:after="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是否具有跨文化意识和敏感性，即是否能够发现文化差异并从文化差异的角度分析问题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150" w:after="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是否具有跨文化情感与态度，即对异文化是否持开放、尊重、理解的态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150" w:after="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是否掌握并运用跨文化交际的概念和理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80" w:before="150" w:after="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是否具有跨文化交际能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即是否表现出善于观察、倾听、讲述、反思等能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80" w:before="150" w:after="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是否具有创新意识和能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加分项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80" w:before="150" w:after="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80" w:before="150" w:after="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pacing w:lineRule="atLeast" w:line="480" w:before="150" w:after="0"/>
        <w:ind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评分标准</w:t>
      </w:r>
    </w:p>
    <w:p>
      <w:pPr>
        <w:pStyle w:val="Normal"/>
        <w:widowControl/>
        <w:shd w:fill="FFFFFF" w:val="clear"/>
        <w:spacing w:lineRule="atLeast" w:line="480" w:before="150" w:after="0"/>
        <w:ind w:firstLine="482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案例开发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案例具有原创性，有深度和广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体现一定的创新意识和能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案例具有代表性、典型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案例符合时代要求，体现时代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80" w:before="150" w:after="0"/>
        <w:ind w:firstLine="482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案例展示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0%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设计合理，能恰当准确地表现案例内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前后环节逻辑合理，衔接自然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表演流畅，富有表现力、感染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语言准确地道流畅，语音、语调自然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辅助手段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PT</w:t>
      </w:r>
      <w:r>
        <w:rPr>
          <w:rFonts w:ascii="宋体" w:hAnsi="宋体" w:cs="宋体"/>
          <w:color w:val="000000"/>
          <w:kern w:val="0"/>
          <w:sz w:val="24"/>
          <w:szCs w:val="24"/>
        </w:rPr>
        <w:t>等的使用合理有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展示与分析能够体现团队协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仅用于团队作品）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80" w:before="150" w:after="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案例分析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0%: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能恰当运用跨文化交际概念和理论知识，对案例中展现的跨文化现象进行分析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</w:rPr>
        <w:t>提供的解决方案或建议恰当合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形成的反思具有启发性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38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80" w:before="150" w:after="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9:16:20Z</dcterms:created>
  <dc:creator>Lenovo</dc:creator>
  <dc:description/>
  <dc:language>en-US</dc:language>
  <cp:lastModifiedBy>June</cp:lastModifiedBy>
  <dcterms:modified xsi:type="dcterms:W3CDTF">2024-04-23T08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14542DCDC44F6AD49F77CA5FE3C8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